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ącznik nr 4a do SIWZ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/wzór dla części 1 zamówienia/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ZPP.272.06.1.2021.D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wyniku przeprowadzenia postępowania o udzielenie zamówienia publicznego      w trybie podstawowym, na podstawie art. 275 pkt 1 ustawy z dnia 11 września 2019 r. - Prawo zamówień publicznych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iniejsza umowa, zwana dalej „umową” została zawarta w dniu ……….2021 r. pomiędzy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ą Złotów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 : ul. Leśna 7, 77-400 Złotów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767-16-10-628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 xml:space="preserve">Zamawiającym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 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 xml:space="preserve">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o treści następującej: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W ramach wykonania umowy Wykonawca zobowiązuje się sukcesywnie dostarczyć Zamawiającemu pellet drzewny w ilości: jednorazowa dostawa do </w:t>
      </w:r>
      <w:r>
        <w:rPr>
          <w:rFonts w:cs="Calibri" w:ascii="Calibri" w:hAnsi="Calibri"/>
          <w:i/>
          <w:iCs/>
        </w:rPr>
        <w:t>10/2 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i/>
          <w:iCs/>
        </w:rPr>
        <w:t>ogółem około 130/50t</w:t>
      </w:r>
      <w:r>
        <w:rPr>
          <w:rFonts w:cs="Calibri" w:ascii="Calibri" w:hAnsi="Calibri"/>
        </w:rPr>
        <w:t xml:space="preserve">, zgodnie ze złożoną ofertą i specyfikacją warunków zamówienia, które stanowią integralna część niniejszej umowy, na warunkach określonych w niniejszej umowie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iejsce dostawy: </w:t>
      </w:r>
      <w:r>
        <w:rPr>
          <w:rFonts w:cs="Calibri" w:ascii="Calibri" w:hAnsi="Calibri"/>
          <w:i/>
          <w:iCs/>
        </w:rPr>
        <w:t xml:space="preserve">Szkoła Podstawowa w Świętej/Urząd Gminy Złotów i sale wiejskie w miejscowościach …………………………………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ałość zamówienia zostanie wykonana poprzez sukcesywne dostawy pelletu drzewnego w terminie od dnia </w:t>
      </w:r>
      <w:r>
        <w:rPr>
          <w:rFonts w:cs="Calibri" w:ascii="Calibri" w:hAnsi="Calibri"/>
          <w:b/>
          <w:bCs/>
        </w:rPr>
        <w:t xml:space="preserve">02.01.2022 r.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  <w:bCs/>
        </w:rPr>
        <w:t xml:space="preserve">28.12.2022 r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Dostawa pelletu każdorazowo obejmuje: zakup, a w przypadku gdy Wykonawca jest producentem opału sprzedaż, załadunek, transport oraz rozładunek w miejscu dosta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Odbiór pelletu następuje w miejscu wskazanym przez Zamawiającego w obecności przedstawiciela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Dostawy będą się odbywać każdorazowo po zgłoszeniu zapotrzebowania przez Zamawiającego telefonicznie lub drogą elektroniczną, w terminie nie dłuższym niż </w:t>
      </w:r>
      <w:r>
        <w:rPr>
          <w:rFonts w:cs="Calibri" w:ascii="Calibri" w:hAnsi="Calibri"/>
          <w:b/>
          <w:bCs/>
        </w:rPr>
        <w:t>……… dni</w:t>
      </w:r>
      <w:r>
        <w:rPr>
          <w:rFonts w:cs="Calibri" w:ascii="Calibri" w:hAnsi="Calibri"/>
        </w:rPr>
        <w:t xml:space="preserve"> roboczych (nie wlicza się dnia zamówienia pelletu). Maksymalna wielkość jednorazowej dostawy wynosić będzie do </w:t>
      </w:r>
      <w:r>
        <w:rPr>
          <w:rFonts w:cs="Calibri" w:ascii="Calibri" w:hAnsi="Calibri"/>
          <w:i/>
          <w:iCs/>
        </w:rPr>
        <w:t xml:space="preserve">10/2 ton </w:t>
      </w:r>
      <w:r>
        <w:rPr>
          <w:rFonts w:cs="Calibri" w:ascii="Calibri" w:hAnsi="Calibri"/>
        </w:rPr>
        <w:t xml:space="preserve">pelletu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Wykonawca zobowiązany jest do dostawy opału wysokiej jakości, zapewniającego prawidłową eksploatację urządzeń grzewczych, charakteryzującego się parametrami nie gorszymi niż parametry jakościowe określone w specyfikacji istotnych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Na każde żądanie Zamawiającego, Wykonawca przedstawi niezwłocznie dokumenty potwierdzające wymagane parametry jakościowe dostarczanego pelletu (np. oświadczenie odnośnie parametrów i pochodzenia dostarczonego pelletu, protokoły z badań, analizy, certyfikaty potwierdzające jakość dostarczonego pelletu, itp.)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Wykonawca ponosi odpowiedzialność za jakość dostarczonego pelletu i za ewentualne szkody Zamawiającego wynikłe z tego tytuł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zastrzega sobie prawo do dokonania sprawdzenia jakości dostarczonego opału poprzez zlecenie wykonania badań laboratoryjnych w wyspecjalizowanej jednostce laboratoryjnej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Próbki do badań będą pobrane w obecności przedstawiciela Wykonawc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W przypadku stwierdzenia, że dostarczony opał nie spełnia parametrów jakościowych określonych w niniejszej umowie, Wykonawca ponosi koszt badania jakości oraz będzie zobowiązany do wymiany dostarczonego opału w terminie 3 dni od daty stwierdzenia nieprawidłowości dostawy lub obniżenia ceny dostawy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wierając niniejsza umowę, Wykonawca wyraża zgodę na powyższy sposób sprawdzenia jakości dostarczonego opału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ależność za jedną tonę pelletu dostarczonego do </w:t>
      </w:r>
      <w:r>
        <w:rPr>
          <w:rFonts w:cs="Calibri" w:ascii="Calibri" w:hAnsi="Calibri"/>
          <w:i/>
          <w:iCs/>
        </w:rPr>
        <w:t xml:space="preserve">Szkoły Podstawowej w Świętej/Urzędu Gminy Złotów i sal wiejskich w miejscowościach 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osi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)………………..zł netto (słownie zł: ………………………………………………………………….………….)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 xml:space="preserve">……………… zł brutto </w:t>
      </w:r>
      <w:r>
        <w:rPr>
          <w:rFonts w:cs="Calibri" w:ascii="Calibri" w:hAnsi="Calibri"/>
        </w:rPr>
        <w:t xml:space="preserve">(słownie zł: …………………………………………………………………………..)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wyższa cena brutto jest ceną ryczałtową ustaloną na podstawie złożonej oferty              w wyniku postępowania o zamówienie publiczne prowadzonego w trybie zapytania ofertowego i obejmuje należny podatek VAT oraz wszystkie koszty związane z dostarczeniem przedmiotu zamówienia do </w:t>
      </w:r>
      <w:r>
        <w:rPr>
          <w:rFonts w:cs="Calibri" w:ascii="Calibri" w:hAnsi="Calibri"/>
          <w:i/>
          <w:iCs/>
        </w:rPr>
        <w:t xml:space="preserve">Szkoły Podstawowej w Świętej/Urzędu Gminy Złotów i sal wiejskich w miejscowościach Krzywa Wieś, Stawnica, Franciszkowo, Józefowo, Nowa Święta, Górzna, Zalesie, Stare Dzierzążn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Nie dopuszcza się zwiększenia ceny pelletu przez cały okres obowiązywania umowy,           z zastrzeżeniem przepisu art. 455 ust. 2 ustawy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Strony ustalają, że należność za każdorazową dostawę pelletu zostanie uregulowana         w terminie </w:t>
      </w:r>
      <w:r>
        <w:rPr>
          <w:rFonts w:cs="Calibri" w:ascii="Calibri" w:hAnsi="Calibri"/>
          <w:b/>
          <w:bCs/>
        </w:rPr>
        <w:t xml:space="preserve">………. dni </w:t>
      </w:r>
      <w:r>
        <w:rPr>
          <w:rFonts w:cs="Calibri" w:ascii="Calibri" w:hAnsi="Calibri"/>
        </w:rPr>
        <w:t xml:space="preserve">licząc od daty wpływu faktury VAT do siedziby Zamawiającego, po potwierdzeniu dostawy przez pracownika Zamawiającego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otrzyma wynagrodzenie za faktycznie dostarczoną i odebraną przez Zamawiającego ilość pellet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. Wykonawca wystawi fakturę VAT wskazując jako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abywcę: Gmina Złotów, ul. Leśna 7, 77-400 Złotów, NIP 767-16-10-628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odbiorcę: …………………………………………………………………………………………………………..…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7. Strony ustalają maksymalną wysokość zobowiązań Zamawiającego za realizację przedmiotu umowy w zakresie obejmującym rodzaj, ilość i cenę jednostkową opału określoną w ust. 1, do kwoty </w:t>
      </w:r>
      <w:r>
        <w:rPr>
          <w:rFonts w:cs="Calibri" w:ascii="Calibri" w:hAnsi="Calibri"/>
          <w:b/>
          <w:bCs/>
        </w:rPr>
        <w:t>…………..….zł brutto</w:t>
      </w:r>
      <w:r>
        <w:rPr>
          <w:rFonts w:cs="Calibri" w:ascii="Calibri" w:hAnsi="Calibri"/>
        </w:rPr>
        <w:t xml:space="preserve">, (słownie zł: ………………….…………………………)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Strony ustalają odpowiedzialność za niewykonanie lub nienależyte wykonanie umowy       w formie kar umownych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zapłaci Wykonawcy karę umowną za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dstąpienie od umowy z winy Zamawiającego, w wysokości 5.000,00 zł, 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Wykonawca zapłaci Zamawiającemu karę umowną za: 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odstąpienie od umowy z winy Wykonawcy, w wysokości 5.000,00 zł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za zwłokę w realizacji zamówionej dostawy, w wysokości 250,00 zł za każdy dzień zwłoki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za niedostarczenie dokumentów potwierdzających wymagane parametry jakościowe dostarczanego pelletu określonych w § 3 ust. 5, w wysokości 500,00 zł za każdy dzień zwłoki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za zwłokę w podjęciu niezbędnych czynności określonych w § 4 ust. 4 w wysokości 500,00 zł za każdy dzień zwłoki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Łączna maksymalna wysokość kar umownych nie może przekroczyć 30 % wartości wynagrodzenia brutto określonego w § 5 ust. 7 niniejszej umowy.</w:t>
      </w:r>
    </w:p>
    <w:p>
      <w:pPr>
        <w:pStyle w:val="Bezodstpw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Wszelkie zmiany niniejszej umowy mogą być dokonywane za zgodą obu stron wyrażoną na piśmie, w formie aneksu do umowy, pod rygorem nieważności takiej zmiany. Zmiany nie mogą naruszać postanowień zawartych w art. 455 ust. 1 i 2 -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Spory wynikłe na tle niniejszej umowy będzie rozstrzygał sąd właściwy miejscowo dla siedziby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W sprawach nieuregulowanych w niniejszej umowie będą miały zastosowanie właściwe przepisy Kodeksu cywilnego oraz ustawy -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Umowę sporządzono w czterech jednobrzmiących egzemplarzach, trzy egzemplarze dla Zamawiającego i jeden dla Wykonawcy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wca:                                                                                      Zamawiający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b do SIWZ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/wzór dla części 2 zamówienia/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 nr ZP.272.06.2.2021.D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wyniku przeprowadzenia postępowania o udzielenie zamówienia publicznego      w trybie podstawowym, na podstawie art. 275 pkt 1 ustawy z dnia 11 września 2019 r. - Prawo zamówień publicznych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iniejsza umowa, zwana dalej „umową” została zawarta w dniu ……….2021 r. pomiędzy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ą Złotów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 siedzibą : ul. Leśna 7, 77-400 Złotów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767-16-10-628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 xml:space="preserve">Zamawiającym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ą przez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 …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……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reprezentowanym przez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treści następującej: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1. W ramach wykonania umowy Wykonawca zobowiązuje się sukcesywnie dostarczyć Zamawiającemu „ekogroszek” w ilości: jednorazowa dostawa do </w:t>
      </w:r>
      <w:r>
        <w:rPr>
          <w:rFonts w:cs="Calibri" w:ascii="Calibri" w:hAnsi="Calibri"/>
          <w:i/>
          <w:iCs/>
        </w:rPr>
        <w:t>20/10/1/3 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  <w:i/>
          <w:iCs/>
        </w:rPr>
        <w:t>ogółem około 100/40/30/5t</w:t>
      </w:r>
      <w:r>
        <w:rPr>
          <w:rFonts w:cs="Calibri" w:ascii="Calibri" w:hAnsi="Calibri"/>
        </w:rPr>
        <w:t xml:space="preserve">, zgodnie ze złożoną ofertą i specyfikacją istotnych warunków zamówienia, które stanowią integralna część niniejszej umowy, na warunkach określonych w niniejszej umowie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iejsce dostawy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Szkoła Podstawowa w Radawnicy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Szkoła Podstawowa w Sławianowie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Szkoła Podstawowa w Kleszczynie - Oddział Przedszkolny w Skicu. 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ale wiejskie w miejscowościach: Nowy Dwór, Blękwit, Radawnica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ałość zamówienia zostanie wykonana poprzez sukcesywne dostawy ekogroszku w terminie od dnia </w:t>
      </w:r>
      <w:r>
        <w:rPr>
          <w:rFonts w:cs="Calibri" w:ascii="Calibri" w:hAnsi="Calibri"/>
          <w:b/>
          <w:bCs/>
        </w:rPr>
        <w:t xml:space="preserve">02.01.2022 r.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  <w:bCs/>
        </w:rPr>
        <w:t xml:space="preserve">28.12.2022 r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Dostawa ekogroszku każdorazowo obejmuje: zakup, a w przypadku gdy Wykonawca jest producentem opału sprzedaż, załadunek, transport oraz rozładunek w miejscu dosta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Odbiór opału następuje w miejscu wskazanym przez Zamawiającego w obecności przedstawiciela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Dostawy będą się odbywać każdorazowo po zgłoszeniu zapotrzebowania przez Zamawiającego telefonicznie lub drogą elektroniczną, w terminie nie dłuższym niż </w:t>
      </w:r>
      <w:r>
        <w:rPr>
          <w:rFonts w:cs="Calibri" w:ascii="Calibri" w:hAnsi="Calibri"/>
          <w:b/>
          <w:bCs/>
        </w:rPr>
        <w:t>……… dni</w:t>
      </w:r>
      <w:r>
        <w:rPr>
          <w:rFonts w:cs="Calibri" w:ascii="Calibri" w:hAnsi="Calibri"/>
        </w:rPr>
        <w:t xml:space="preserve"> roboczych (nie wlicza się dnia zamówienia opału). Maksymalna wielkość jednorazowej dostawy wynosić będzie do </w:t>
      </w:r>
      <w:r>
        <w:rPr>
          <w:rFonts w:cs="Calibri" w:ascii="Calibri" w:hAnsi="Calibri"/>
          <w:i/>
          <w:iCs/>
        </w:rPr>
        <w:t xml:space="preserve">20/10/1/3 ton </w:t>
      </w:r>
      <w:r>
        <w:rPr>
          <w:rFonts w:cs="Calibri" w:ascii="Calibri" w:hAnsi="Calibri"/>
        </w:rPr>
        <w:t xml:space="preserve">ekogroszku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Wykonawca zobowiązany jest do dostawy opału wysokiej jakości, zapewniającego prawidłową eksploatację urządzeń grzewczych, charakteryzującego się parametrami nie gorszymi niż parametry jakościowe określone w specyfikacji istotnych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Na każde żądanie Zamawiającego, Wykonawca przedstawi niezwłocznie dokumenty potwierdzające wymagane parametry jakościowe dostarczanego opału (np. oświadczenie odnośnie parametrów i pochodzenia dostarczonego opału, protokoły z badań, analizy ekogroszku, certyfikaty potwierdzające jakość dostarczonego ekogroszku, itp.)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ponosi odpowiedzialność za jakość dostarczonego opału i za ewentualne szkody Zamawiającego wynikłe z tego tytuł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zastrzega sobie prawo do dokonania sprawdzenia jakości dostarczonego opału poprzez zlecenie wykonania badań laboratoryjnych w wyspecjalizowanej jednostce laboratoryjnej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Próbki do badań będą pobrane w obecności przedstawiciela Wykonawc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W przypadku stwierdzenia, że dostarczony opał nie spełnia parametrów jakościowych określonych w niniejszej umowie, Wykonawca ponosi koszt badania jakości oraz będzie zobowiązany do wymiany dostarczonego opału w terminie 3 dni od daty stwierdzenia nieprawidłowości dostawy lub obniżenia ceny dostawy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5. Zawierając niniejsza umowę, Wykonawca wyraża zgodę na powyższy sposób sprawdzenia jakości dostarczonego opału. 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1. Należność za jedną tonę ekogroszku dostarczonego do </w:t>
      </w:r>
      <w:r>
        <w:rPr>
          <w:rFonts w:cs="Calibri" w:ascii="Calibri" w:hAnsi="Calibri"/>
          <w:i/>
          <w:iCs/>
        </w:rPr>
        <w:t>Szkoły Podstawowej w Radawnicy/ Szkoły Podstawowej w Sławianowie/ Szkoły Podstawowej w Kleszczynie - Oddziału Przedszkolnego w Skicu / sal wiejskich w miejscowościach: Nowy Dwór, Blękwit, Radawnica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osi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)………………..zł netto (słownie zł: …………………………………………….………….)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  <w:bCs/>
        </w:rPr>
        <w:t xml:space="preserve">……………… zł brutto </w:t>
      </w:r>
      <w:r>
        <w:rPr>
          <w:rFonts w:cs="Calibri" w:ascii="Calibri" w:hAnsi="Calibri"/>
        </w:rPr>
        <w:t xml:space="preserve">(słownie zł: ……………………………………………………..). 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2. Powyższa cena brutto jest ceną ryczałtową ustaloną na podstawie złożonej oferty w wyniku postępowania o zamówienie publiczne prowadzonego w trybie zapytania ofertowego i obejmuje należny podatek VAT oraz wszystkie koszty związane z dostarczeniem przedmiotu zamówienia do </w:t>
      </w:r>
      <w:r>
        <w:rPr>
          <w:rFonts w:cs="Calibri" w:ascii="Calibri" w:hAnsi="Calibri"/>
          <w:i/>
          <w:iCs/>
        </w:rPr>
        <w:t>Szkoły Podstawowej w Radawnicy/ Szkoły Podstawowej w Sławianowie, Szkoły Podstawowej w Kleszczynie - Oddziału Przedszkolnego w Skicu/ sal wiejskich w miejscowościach: Nowy Dwór, Blękwit, Radawnica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Nie dopuszcza się zwiększenia ceny ekogroszku przez cały okres obowiązywania umowy,    z zastrzeżeniem przepisu art. 455 ust. 2 ustawy Prawo zamówień publicznych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4. Strony ustalają, że należność za każdorazową dostawę opału zostanie uregulowana            w terminie </w:t>
      </w:r>
      <w:r>
        <w:rPr>
          <w:rFonts w:cs="Calibri" w:ascii="Calibri" w:hAnsi="Calibri"/>
          <w:b/>
          <w:bCs/>
        </w:rPr>
        <w:t xml:space="preserve">………. dni </w:t>
      </w:r>
      <w:r>
        <w:rPr>
          <w:rFonts w:cs="Calibri" w:ascii="Calibri" w:hAnsi="Calibri"/>
        </w:rPr>
        <w:t xml:space="preserve">licząc od daty wpływu faktury VAT do siedziby Zamawiającego, po potwierdzeniu dostawy przez pracownika Zamawiającego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otrzyma wynagrodzenie za faktycznie dostarczoną i odebraną przez Zamawiającego ilość opału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6. Wykonawca wystawi fakturę VAT wskazując jako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abywcę: Gmina Złotów, ul. Leśna 7, 77-400 Złotów, NIP 767-16-10-628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odbiorcę: ……………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7. Strony ustalają maksymalną wysokość zobowiązań Zamawiającego za realizację przedmiotu umowy w zakresie obejmującym rodzaj, ilość i cenę jednostkową opału określoną w ust. 1, do kwoty </w:t>
      </w:r>
      <w:r>
        <w:rPr>
          <w:rFonts w:cs="Calibri" w:ascii="Calibri" w:hAnsi="Calibri"/>
          <w:b/>
          <w:bCs/>
        </w:rPr>
        <w:t>…………….zł brutto</w:t>
      </w:r>
      <w:r>
        <w:rPr>
          <w:rFonts w:cs="Calibri" w:ascii="Calibri" w:hAnsi="Calibri"/>
        </w:rPr>
        <w:t xml:space="preserve">, (słownie zł: ……………………………………).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. Strony ustalają odpowiedzialność za niewykonanie lub nienależyte wykonanie umowy      w formie kar umownych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zapłaci Wykonawcy karę umowną za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a) odstąpienie od umowy z winy Zamawiającego, w wysokości 5.000,00 zł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zapłaci Zamawiającemu karę umowną za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dstąpienie od umowy z winy Wykonawcy, w wysokości 5.000,00 zł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za zwłokę w realizacji zamówionej dostawy, w wysokości 250,00 zł za każdy dzień zwłoki,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za niedostarczenie dokumentów potwierdzających wymagane parametry jakościowe dostarczanego ekogroszku określonych w § 3 ust. 5, w wysokości 500,00 zł za każdy dzień zwłoki,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 zwłokę w podjęciu niezbędnych czynności określonych w § 4 ust. 4 w wysokości 500,00 zł za każdy dzień zwłoki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Łączna maksymalna wysokość kar umownych nie może przekroczyć 30 % wartości wynagrodzenia brutto określonego w § 5 ust. 7 niniejszej umowy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Wszelkie zmiany niniejszej umowy mogą być dokonywane za zgodą obu stron wyrażoną na piśmie, w formie aneksu do umowy, pod rygorem nieważności takiej zmiany. Zmiany nie mogą naruszać postanowień zawartych w art. 455 ust. 1 i 2 - Prawo zamówień publicznych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Spory wynikłe na tle niniejszej umowy będzie rozstrzygał sąd właściwy miejscowo dla siedziby Zamawiającego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3. W sprawach nieuregulowanych w niniejszej umowie będą miały zastosowanie właściwe przepisy Kodeksu cywilnego oraz ustawy - Prawo zamówień publicznych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Umowę sporządzono w czterech jednobrzmiących egzemplarzach, trzy egzemplarze dla Zamawiającego i jeden dla Wykonawcy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wca:                                                                                                         Zamawiają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4c do SIWZ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/wzór umowy – część 3 zamówienia/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UMOWA  nr ZP.272.06.3.2021.D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wyniku przeprowadzenia postępowania o udzielenie zamówienia publicznego      w trybie podstawowym, na podstawie art. 275 pkt 1 ustawy z dnia 11 września 2019 r. - Prawo zamówień publicznych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iniejsza umowa, zwana dalej „umową” została zawarta w dniu ……….2021 r. pomiędzy: 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ą Złotów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siedzibą: ul. Leśna 7,  77-400 Złotów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P: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Styl1"/>
        <w:widowControl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rezentowaną przez:</w:t>
      </w:r>
    </w:p>
    <w:p>
      <w:pPr>
        <w:pStyle w:val="Styl1"/>
        <w:widowControl/>
        <w:spacing w:lineRule="auto" w:line="360" w:before="0" w:after="0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            </w:t>
      </w:r>
      <w:r>
        <w:rPr>
          <w:rFonts w:cs="Calibri" w:ascii="Calibri" w:hAnsi="Calibri"/>
          <w:b/>
          <w:bCs/>
          <w:szCs w:val="24"/>
        </w:rPr>
        <w:t>Wójta Gminy – Piotra Lacha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przy kontrasygnacie Skarbnika Gminy – </w:t>
      </w:r>
      <w:r>
        <w:rPr>
          <w:rFonts w:cs="Calibri" w:ascii="Calibri" w:hAnsi="Calibri"/>
          <w:b/>
          <w:bCs/>
          <w:szCs w:val="24"/>
        </w:rPr>
        <w:t>Emilii Konopińskiej - Nochowicz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: 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  <w:bCs/>
        </w:rPr>
        <w:t>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treści następującej: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1. W ramach wykonania umowy Wykonawca zobowiązuje się dostarczyć Zamawiającemu opał: węgiel orzech I w ilości około </w:t>
      </w:r>
      <w:r>
        <w:rPr>
          <w:rFonts w:cs="Calibri" w:ascii="Calibri" w:hAnsi="Calibri"/>
          <w:b/>
          <w:bCs/>
        </w:rPr>
        <w:t>55 t</w:t>
      </w:r>
      <w:r>
        <w:rPr>
          <w:rFonts w:cs="Calibri" w:ascii="Calibri" w:hAnsi="Calibri"/>
          <w:bCs/>
        </w:rPr>
        <w:t>, zgodnie ze złożoną ofertą stanowiącą załącznik do niniejszej umowy, na warunkach określonych w niniejszej umow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Miejsce dostawy – plac składowy w miejscowości Dzierzążenko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. Całość zamówienia zostanie wykonana w terminie do </w:t>
      </w:r>
      <w:r>
        <w:rPr>
          <w:rFonts w:cs="Calibri" w:ascii="Calibri" w:hAnsi="Calibri"/>
          <w:b/>
          <w:bCs/>
        </w:rPr>
        <w:t>15.01.2022 r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1.Wykonawca zobowiązuje się zrealizować dostawę opału własnym transportem i na własny koszt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dbiór towaru następuje w miejscu wskazanym przez Zamawiającego w obecności przedstawiciela Zamawiającego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zobowiązany jest do dostawy opału o parametrach jakościowych określonych w specyfikacji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dostawy Wykonawca dołączy dokumenty potwierdzające, że opał posiada parametry określone w niniejszej umowie (np. oświadczenie odnośnie parametrów i pochodzenia dostarczonego opału, protokoły z badań, certyfikaty potwierdzające jakość dostarczonego opału, itp.). 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Nie przedłożenie dokumentów, o których mowa w ust. 4, może stanowić podstawę do odmowy odbioru dostawy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1. W przypadku wystąpienia uzasadnionych wątpliwości co do jakości dostarczonego opału, Zamawiający zastrzega sobie prawo do dokonania sprawdzenia parametrów dostarczonego opału poprzez zlecenie wykonania badań laboratoryjnych w ENGIE Złotów Sp. z o.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2. Próbki do badań będą pobrane  w obecności przedstawiciela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W przypadku stwierdzenia, że dostarczony opał nie spełnia parametrów jakościowych określonych w niniejszej umowie, Wykonawca ponosi koszt badania jakości oraz będzie zobowiązany do wymiany dostarczonego opału w terminie 5 dni od daty stwierdzenia nieprawidłowości dostawy lub obniżenia ceny dostarczonego opału, zależnie od wyboru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Zawierając niniejszą umowę, Wykonawca wyraża zgodę na powyższy sposób sprawdzenia jakości dostarczonego opał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Ustalone na podstawie złożonej przez Wykonawcę oferty wynagrodzenie brutto za dostawę: 1,0 t węgla wynosi  </w:t>
      </w:r>
      <w:r>
        <w:rPr>
          <w:rFonts w:cs="Calibri" w:ascii="Calibri" w:hAnsi="Calibri"/>
          <w:b/>
        </w:rPr>
        <w:t>…………… zł</w:t>
      </w:r>
      <w:r>
        <w:rPr>
          <w:rFonts w:cs="Calibri" w:ascii="Calibri" w:hAnsi="Calibri"/>
        </w:rPr>
        <w:t xml:space="preserve"> (słownie zł: ……………………………………………………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Rozliczenie za dostawę opału nastąpi  na podstawie faktur VAT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ma obowiązek zapłaty faktur w terminie </w:t>
      </w:r>
      <w:r>
        <w:rPr>
          <w:rFonts w:cs="Calibri" w:ascii="Calibri" w:hAnsi="Calibri"/>
          <w:b/>
        </w:rPr>
        <w:t>…….. dni</w:t>
      </w:r>
      <w:r>
        <w:rPr>
          <w:rFonts w:cs="Calibri" w:ascii="Calibri" w:hAnsi="Calibri"/>
        </w:rPr>
        <w:t xml:space="preserve"> od daty doręczen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Warunkiem zapłaty faktur jest potwierdzenie parametrów jakościowych dostarczonego opału, zgodnie z § 3 ust. 4 niniejszej umowy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płata należności Wykonawcy nastąpi na rachunek bankowy wskazany w fakturze wystawionej dla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Strony ustalają maksymalną wysokość zobowiązań Zamawiającego za realizację przedmiotu umowy w zakresie obejmującym ilość i cenę jednostkową opału określoną w ust. 1, na kwotę </w:t>
      </w:r>
      <w:r>
        <w:rPr>
          <w:rFonts w:cs="Calibri" w:ascii="Calibri" w:hAnsi="Calibri"/>
          <w:b/>
        </w:rPr>
        <w:t>……………………. zł bru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, (słownie zł : ………………………………………………………. ). 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ustalają odpowiedzialność za niewykonanie lub nienależyte wykonanie umowy       w formie kar umownych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Zamawiający zapłaci Wykonawcy karę umowną za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odstąpienie od umowy z winy Zamawiającego w wysokości </w:t>
      </w:r>
      <w:r>
        <w:rPr>
          <w:rFonts w:cs="Calibri" w:ascii="Calibri" w:hAnsi="Calibri"/>
        </w:rPr>
        <w:t>10.000,00 zł</w:t>
      </w:r>
      <w:r>
        <w:rPr>
          <w:rFonts w:cs="Calibri" w:ascii="Calibri" w:hAnsi="Calibri"/>
          <w:bCs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bCs/>
        </w:rPr>
        <w:t>3. Wykonawca zapłaci Zamawiającemu karę umowną za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) odstąpienie od umowy z winy Wykonawcy w wysokości </w:t>
      </w:r>
      <w:r>
        <w:rPr>
          <w:rFonts w:cs="Calibri" w:ascii="Calibri" w:hAnsi="Calibri"/>
        </w:rPr>
        <w:t>10.000,00 zł</w:t>
      </w:r>
      <w:r>
        <w:rPr>
          <w:rFonts w:cs="Calibri" w:ascii="Calibri" w:hAnsi="Calibri"/>
          <w:bCs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 za zwłokę w realizacji zamówionej dostawy w wysokości 250,00 zł za każdy dzień zwłoki,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 za zwłokę w podjęciu niezbędnych czynności określonych w § 4 ust. 3 w wysokości 250,00 zł za każdy dzień zwłoki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Łączna maksymalna wysokość kar umownych nie może przekroczyć 30 % wartości wynagrodzenia brutto określonego w § 5 ust. 5 niniejszej umowy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1.Wszelkie zmiany niniejszej umowy mog</w:t>
      </w:r>
      <w:r>
        <w:rPr>
          <w:rStyle w:val="Domylnaczcionkaakapitu1"/>
          <w:rFonts w:eastAsia="TimesNewRoman;MS Mincho" w:cs="Calibri" w:ascii="Calibri" w:hAnsi="Calibri"/>
        </w:rPr>
        <w:t xml:space="preserve">ą </w:t>
      </w:r>
      <w:r>
        <w:rPr>
          <w:rStyle w:val="Domylnaczcionkaakapitu1"/>
          <w:rFonts w:cs="Calibri" w:ascii="Calibri" w:hAnsi="Calibri"/>
        </w:rPr>
        <w:t>by</w:t>
      </w:r>
      <w:r>
        <w:rPr>
          <w:rStyle w:val="Domylnaczcionkaakapitu1"/>
          <w:rFonts w:eastAsia="TimesNewRoman;MS Mincho" w:cs="Calibri" w:ascii="Calibri" w:hAnsi="Calibri"/>
        </w:rPr>
        <w:t xml:space="preserve">ć </w:t>
      </w:r>
      <w:r>
        <w:rPr>
          <w:rStyle w:val="Domylnaczcionkaakapitu1"/>
          <w:rFonts w:cs="Calibri" w:ascii="Calibri" w:hAnsi="Calibri"/>
        </w:rPr>
        <w:t>dokonywane za zgod</w:t>
      </w:r>
      <w:r>
        <w:rPr>
          <w:rStyle w:val="Domylnaczcionkaakapitu1"/>
          <w:rFonts w:eastAsia="TimesNewRoman;MS Mincho" w:cs="Calibri" w:ascii="Calibri" w:hAnsi="Calibri"/>
        </w:rPr>
        <w:t xml:space="preserve">ą </w:t>
      </w:r>
      <w:r>
        <w:rPr>
          <w:rStyle w:val="Domylnaczcionkaakapitu1"/>
          <w:rFonts w:cs="Calibri" w:ascii="Calibri" w:hAnsi="Calibri"/>
        </w:rPr>
        <w:t>obu stron wyra</w:t>
      </w:r>
      <w:r>
        <w:rPr>
          <w:rStyle w:val="Domylnaczcionkaakapitu1"/>
          <w:rFonts w:eastAsia="TimesNewRoman;MS Mincho" w:cs="Calibri" w:ascii="Calibri" w:hAnsi="Calibri"/>
        </w:rPr>
        <w:t>ż</w:t>
      </w:r>
      <w:r>
        <w:rPr>
          <w:rStyle w:val="Domylnaczcionkaakapitu1"/>
          <w:rFonts w:cs="Calibri" w:ascii="Calibri" w:hAnsi="Calibri"/>
        </w:rPr>
        <w:t>on</w:t>
      </w:r>
      <w:r>
        <w:rPr>
          <w:rStyle w:val="Domylnaczcionkaakapitu1"/>
          <w:rFonts w:eastAsia="TimesNewRoman;MS Mincho" w:cs="Calibri" w:ascii="Calibri" w:hAnsi="Calibri"/>
        </w:rPr>
        <w:t xml:space="preserve">ą </w:t>
      </w:r>
      <w:r>
        <w:rPr>
          <w:rStyle w:val="Domylnaczcionkaakapitu1"/>
          <w:rFonts w:cs="Calibri" w:ascii="Calibri" w:hAnsi="Calibri"/>
        </w:rPr>
        <w:t>na pi</w:t>
      </w:r>
      <w:r>
        <w:rPr>
          <w:rStyle w:val="Domylnaczcionkaakapitu1"/>
          <w:rFonts w:eastAsia="TimesNewRoman;MS Mincho" w:cs="Calibri" w:ascii="Calibri" w:hAnsi="Calibri"/>
        </w:rPr>
        <w:t>ś</w:t>
      </w:r>
      <w:r>
        <w:rPr>
          <w:rStyle w:val="Domylnaczcionkaakapitu1"/>
          <w:rFonts w:cs="Calibri" w:ascii="Calibri" w:hAnsi="Calibri"/>
        </w:rPr>
        <w:t>mie, w formie aneksu do umowy, pod rygorem niewa</w:t>
      </w:r>
      <w:r>
        <w:rPr>
          <w:rStyle w:val="Domylnaczcionkaakapitu1"/>
          <w:rFonts w:eastAsia="TimesNewRoman;MS Mincho" w:cs="Calibri" w:ascii="Calibri" w:hAnsi="Calibri"/>
        </w:rPr>
        <w:t>ż</w:t>
      </w:r>
      <w:r>
        <w:rPr>
          <w:rStyle w:val="Domylnaczcionkaakapitu1"/>
          <w:rFonts w:cs="Calibri" w:ascii="Calibri" w:hAnsi="Calibri"/>
        </w:rPr>
        <w:t>no</w:t>
      </w:r>
      <w:r>
        <w:rPr>
          <w:rStyle w:val="Domylnaczcionkaakapitu1"/>
          <w:rFonts w:eastAsia="TimesNewRoman;MS Mincho" w:cs="Calibri" w:ascii="Calibri" w:hAnsi="Calibri"/>
        </w:rPr>
        <w:t>ś</w:t>
      </w:r>
      <w:r>
        <w:rPr>
          <w:rStyle w:val="Domylnaczcionkaakapitu1"/>
          <w:rFonts w:cs="Calibri" w:ascii="Calibri" w:hAnsi="Calibri"/>
        </w:rPr>
        <w:t xml:space="preserve">ci takiej zmiany. </w:t>
      </w:r>
      <w:r>
        <w:rPr>
          <w:rFonts w:cs="Calibri" w:ascii="Calibri" w:hAnsi="Calibri"/>
        </w:rPr>
        <w:t xml:space="preserve">Zmiany nie mogą naruszać postanowień zawartych w art. 455 ust. 1 i 2 - Prawo zamówień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MS Mincho" w:cs="Calibri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MS Mincho" w:cs="Calibri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MS Mincho" w:cs="Calibri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MS Mincho" w:cs="Calibri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a:                                                                          Zamawiający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Symbol" w:hAnsi="Symbol" w:cs="Symbol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7:00Z</dcterms:created>
  <dc:creator>.</dc:creator>
  <dc:description/>
  <cp:keywords/>
  <dc:language>en-US</dc:language>
  <cp:lastModifiedBy>Longin Tomasz</cp:lastModifiedBy>
  <cp:lastPrinted>2021-12-07T12:48:00Z</cp:lastPrinted>
  <dcterms:modified xsi:type="dcterms:W3CDTF">2021-12-08T09:17:00Z</dcterms:modified>
  <cp:revision>2</cp:revision>
  <dc:subject/>
  <dc:title>Katalog CD – wykonawcy zagraniczni</dc:title>
</cp:coreProperties>
</file>